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012: Acceptance of membershi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. 2015, Hai Phong Securities Joint Stock Company announced the acceptance of membership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oi Stock Exchange issued Decision No.770/QD-SGDHN dated 23 Nov 2015 on accepting membership of Hai Phong Securities Joint Stock Company that was established under Decision No. 119/GP-UBCK dated 23 Nov 2015 of Chairman of State Securities Commission for trading shares on the listed stock market and UPCoM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7T08:22:00Z</dcterms:modified>
  <cp:revision>856</cp:revision>
  <dc:subject/>
  <dc:title/>
</cp:coreProperties>
</file>